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 w:ascii="Century Schoolbook;Bookman Old Style" w:hAnsi="Century Schoolbook;Bookman Old Style"/>
          <w:b/>
          <w:bCs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16"/>
          <w:szCs w:val="16"/>
        </w:rPr>
        <w:t>C.F. 80014060232</w:t>
      </w:r>
    </w:p>
    <w:p>
      <w:pPr>
        <w:pStyle w:val="Normal"/>
        <w:ind w:firstLine="48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</w:t>
        <w:tab/>
        <w:t xml:space="preserve"> ASTENSIONE OBBLIGATORIA POST-PAR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sottoscritta _______________________________nata  il ____________________ a _____________________in   servizio   presso   codesto Liceo  Scientifico in qualità di _________________________________________ con contratto di lavoro a tempo indeterminato/determinato, in congedo per maternità dal 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 O M U N I C A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i sensi dell'art.21 del Decreto Legislativo 26 marzo 2001, n.151, che il parto è avvenuto in data _____________________ e, pertanto, chiede l’applicazione dell’art.16, lettera c), nonché della lettera d) (a), del sopra citato decreto legislativ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llega certificato di nascita (b) del figlio ____________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sottoscritta fa presente che eventuali comunicazioni  potranno essere effettuate al seguente indirizzo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o:__________________________</w:t>
      </w:r>
    </w:p>
    <w:p>
      <w:pPr>
        <w:pStyle w:val="Heading1"/>
        <w:spacing w:lineRule="auto" w:line="360"/>
        <w:rPr/>
      </w:pPr>
      <w:r>
        <w:rPr/>
        <w:t>Data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pplicazione della lettera d) va richiesta nel caso in cui il parto sia avvenuto in data anticipata rispetto a quella presunt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vero dichiarazione sostitutiva resa ai sensi dell’art.46 del DPR 28/12/2000, n. 4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16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567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8:00Z</dcterms:created>
  <dc:creator>Liceo G. Torelli</dc:creator>
  <dc:description/>
  <dc:language>en-US</dc:language>
  <cp:lastModifiedBy>L.B.</cp:lastModifiedBy>
  <cp:lastPrinted>2001-10-23T14:06:00Z</cp:lastPrinted>
  <dcterms:modified xsi:type="dcterms:W3CDTF">2008-10-16T09:58:00Z</dcterms:modified>
  <cp:revision>2</cp:revision>
  <dc:subject/>
  <dc:title>Al Sig</dc:title>
</cp:coreProperties>
</file>